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  <w:lang w:val="ru-RU" w:eastAsia="en-US" w:bidi="ar-SA"/>
        </w:rPr>
      </w:pPr>
      <w:r>
        <w:rPr>
          <w:i w:val="false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225425</wp:posOffset>
                </wp:positionV>
                <wp:extent cx="1013968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Дневник профорга_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телефон____________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Факультет/институт__________________, группа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4pt;height:55.35pt;mso-wrap-distance-left:9.05pt;mso-wrap-distance-right:9.05pt;mso-wrap-distance-top:0pt;mso-wrap-distance-bottom:0pt;margin-top:-17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  <w:lang w:val="ru-RU"/>
                        </w:rPr>
                        <w:t>Дневник профорга_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________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lang w:val="ru-RU"/>
                        </w:rPr>
                        <w:t xml:space="preserve"> телефон____________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  <w:lang w:val="ru-RU"/>
                        </w:rPr>
                        <w:t>Факультет/институт__________________, группа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418"/>
        <w:gridCol w:w="1134"/>
        <w:gridCol w:w="1275"/>
        <w:gridCol w:w="1276"/>
        <w:gridCol w:w="1559"/>
        <w:gridCol w:w="1418"/>
        <w:gridCol w:w="992"/>
        <w:gridCol w:w="851"/>
        <w:gridCol w:w="992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Ф.И.О члена профсоюза </w:t>
            </w:r>
            <w:r>
              <w:rPr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b/>
                <w:i w:val="false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Форма обучения </w:t>
            </w:r>
            <w:r>
              <w:rPr>
                <w:sz w:val="24"/>
                <w:szCs w:val="24"/>
                <w:lang w:val="ru-RU"/>
              </w:rPr>
              <w:t>(договор/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Назначение на социальную стипенд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Семейное положение </w:t>
            </w:r>
            <w:r>
              <w:rPr>
                <w:sz w:val="24"/>
                <w:szCs w:val="24"/>
                <w:lang w:val="ru-RU"/>
              </w:rPr>
              <w:t>(женат/ замужем и если есть дети и их 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Студенты, проживающие в общежитии </w:t>
            </w:r>
            <w:r>
              <w:rPr>
                <w:sz w:val="24"/>
                <w:szCs w:val="24"/>
                <w:lang w:val="ru-RU"/>
              </w:rPr>
              <w:t>(укажите общежитие и номер ком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Студент из малообеспеченно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Си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/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Дети -  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Студент, имеющий инвалид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/-, катег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Студент, пострадавший в результате аварии на Чернобыльской А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7:00Z</dcterms:created>
  <dc:creator>Ванькова</dc:creator>
  <dc:description/>
  <cp:keywords/>
  <dc:language>en-US</dc:language>
  <cp:lastModifiedBy>User</cp:lastModifiedBy>
  <cp:lastPrinted>2014-10-13T14:14:00Z</cp:lastPrinted>
  <dcterms:modified xsi:type="dcterms:W3CDTF">2016-10-18T10:21:00Z</dcterms:modified>
  <cp:revision>3</cp:revision>
  <dc:subject/>
  <dc:title/>
</cp:coreProperties>
</file>